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AKULTET ZA POSLOVNI MENADZMENT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AR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PREDEMET: OSNOVI MARKETING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REZULTATI I KOLOKVIJUMA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052"/>
      </w:tblGrid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 INDEX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OLOKVIJUM POENI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8/1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9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2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9/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5/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7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8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0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8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0/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4/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8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4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5/1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4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1/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4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7/0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7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5/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/0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7/1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6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7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1/1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9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6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0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5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9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07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2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4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9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5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0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6/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1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2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5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3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7/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4/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72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3/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7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1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1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2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2/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3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2/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8/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/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/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8 "C:\\Users\\FPM\\Desktop\\STUDENTI\\STUDENTI 2018 2019\\MARKETING\\MARKETING - EVIDENCIJA BODOVANJA 11 2018.xls" "EVIDENCIJA POENA!R12C1:R66C5" \a \f 5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spacing w:before="0" w:after="160"/>
        <w:jc w:val="right"/>
        <w:rPr/>
      </w:pPr>
      <w:r>
        <w:rPr/>
      </w:r>
      <w:r>
        <w:rPr/>
        <w:fldChar w:fldCharType="end"/>
      </w:r>
      <w:bookmarkStart w:id="0" w:name="_GoBack"/>
      <w:bookmarkEnd w:id="0"/>
      <w:r>
        <w:rPr>
          <w:rFonts w:cs="Calibri"/>
          <w:b/>
          <w:sz w:val="24"/>
          <w:szCs w:val="24"/>
        </w:rPr>
        <w:t>Prof. dr Dijana Medenica Mitr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6:00Z</dcterms:created>
  <dc:creator>Windows User</dc:creator>
  <dc:description/>
  <cp:keywords/>
  <dc:language>en-US</dc:language>
  <cp:lastModifiedBy>User</cp:lastModifiedBy>
  <dcterms:modified xsi:type="dcterms:W3CDTF">2018-11-12T08:26:00Z</dcterms:modified>
  <cp:revision>2</cp:revision>
  <dc:subject/>
  <dc:title>FAKULTET ZA POSLOVNI MENADZMENT</dc:title>
</cp:coreProperties>
</file>